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2850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Основы мировых религиозных культур» разработана для учащихся 5 – х клас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я 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 Духовно-нравствен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й идентич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культурным ценностям социокультурной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азовым национальным ценностям российского общест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человеческим ценностя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курса внеурочной деятельности  «Основы мировых религиозных культур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 результатам освоения программы курса следует отнести: </w:t>
      </w:r>
    </w:p>
    <w:p>
      <w:pPr>
        <w:pStyle w:val="Default"/>
        <w:spacing w:lineRule="auto" w:line="360"/>
        <w:rPr/>
      </w:pPr>
      <w:r>
        <w:rPr>
          <w:rFonts w:eastAsia="Calibri"/>
          <w:i/>
          <w:iCs/>
          <w:lang w:eastAsia="en-US"/>
        </w:rPr>
        <w:t xml:space="preserve">Личностные результаты: </w:t>
      </w:r>
      <w:r>
        <w:rPr>
          <w:rFonts w:eastAsia="Calibri"/>
          <w:lang w:eastAsia="en-US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 и</w:t>
      </w:r>
      <w:r>
        <w:rPr/>
        <w:t xml:space="preserve"> </w:t>
      </w:r>
      <w:r>
        <w:rPr>
          <w:rFonts w:eastAsia="Calibri"/>
          <w:lang w:eastAsia="en-US"/>
        </w:rPr>
        <w:t xml:space="preserve">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целостного мировоззрения, учитывающего духовное многообразие современного мир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к истории, культуре, религии, традициям, языкам, ценностям народов России и народов мир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Метапредметные результаты: </w:t>
      </w:r>
    </w:p>
    <w:p>
      <w:pPr>
        <w:pStyle w:val="Default"/>
        <w:spacing w:lineRule="auto" w:line="360"/>
        <w:rPr/>
      </w:pPr>
      <w:r>
        <w:rPr>
          <w:rFonts w:eastAsia="Calibri"/>
          <w:lang w:eastAsia="en-US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  <w:r>
        <w:rPr/>
        <w:t xml:space="preserve"> </w:t>
      </w:r>
      <w:r>
        <w:rPr>
          <w:rFonts w:eastAsia="Calibri"/>
          <w:lang w:eastAsia="en-US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мение оценивать правильность выполнения учебной задачи, собственные возможности ее решения;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Предметные результаты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; 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нимание значения нравственности, веры и религии в жизни человека, семьи и обществ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  «Основы мировых религиозных культур».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3"/>
        <w:gridCol w:w="2143"/>
        <w:gridCol w:w="35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 его содерж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а организ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в курс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сновные религии нашей страны: христианство, ислам, буддизм, иудаизм. Тысячелетние традиции и вечные ц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Знать особенности, основы вероучения и истории возникновения традиционных религий России. Понимать важность их наследия для культурного и духовного развития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славие в Древней Рус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витие Древнерусского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а. Крещение Руси. Равноапостольный князь Владимир. Святая гора Афон. Монастыри. Киево-Печерская Лав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Иметь представление об основных событиях крещения Руси и утверждении христианства в нашей стране. Понимать и принимать идеалы и ценности, заложенные в «Поучении» Владимира Мономаха: милосердие, любовь к ближнему, справедливость, правдолюбие, честность и др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славие в Московской Рус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спенский собор в Москве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трополит Петр и митрополит Алексий. Наставления митрополита Московским князьям и боярам. Распад Византии и разделение Христианской церкв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Знать основные события истории православия на Руси в период монгольского нашествия и после него. Понимать важность роли Церкви и православной вер в поддержании единства русских земель и их объединения вокруг Москвы. Понимать и принимать идеалы и ценности, проповедовавшиеся митрополитом Алексием: любовь к ближнему, милосердие, справедливость, трезвость и др. Объяснять смысл понятий «уния» и «автокефа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славие при царях и императорах Росс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атриарх всея Руси Иов. Патриарх Гермоген. Царская династия. Отмена патриаршества и учреждение синода. Оптина пустынь и Саровская пустын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Знать основные события истории православия в времена Российского царства и империи. Иметь представление о патриотической позиции Церкви в период Смутного времени.</w:t>
            </w:r>
          </w:p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онимать и принимать заветы оптинских старцев: не унывать, не осуждать других, любить ближн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Советской России до современност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атриарх Тихон. Патриарх Сергий. Святитель Лука епископ Войно-Ясенецкий Гонения на церковь в советское вре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Знать основные события истории православия ХХ –ХХ1 в. Иметь представление о духовной стойкости православных во времен гонений (на примере епископа Луки) и патриотической позиции Церкви в годы ВО вой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утреннее строение и убранство храма.  Фрески, росписи, иконы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перть, притвор, основная и алтарная часть храма. Иконостас. Канун. Церковные богослуж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Cs/>
              </w:rPr>
              <w:t>Понимать важность в жизни православного человека традиций и обрядов, определявших его жизнь от рождения до смерти. Объяснять понятия «крестины» и «именины», приводить примеры пословиц и поговорок религиозного характера. Понимать тесную связь православия и любви к Родине для жителя России на протяжении многих веков. Понимать и принимать православные ценности дружбы, верности долгу, милосерд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й год в православии. Молитва Церковный календарь богослужений. Юлианский и Григорианский календарь. Двунадесятые, великие праздники, дни празднования памяти святых. Молитва. Совместная соборная молитва. Молитвы благодарственные, покаянные, просительны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онимать значение в жизни православного человека традиций, связанных с домом и семьей. Знание сюжета жития Петра и Февронии. Объяснять значение Всероссийского дня семьи, любви и вер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унадесятые праздники. Пасха. Двунадесятые праздники (подвижные и неподвижные). Аналой. Крестный ход. Пасхальное богослужение и православные традиции украшения праздничного стол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Знать основные события, связанные с историей ислама в России с древности до современности. Иметь представление о веротерпимости, существовавшей в исламских государствах, и терпимости русского правительства по отношению к мусульманам после их вхождения в состав России. Объяснят смысл понятия «медрес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тие преподобного Серафима Саровского и преподобного Сергия Радонежского.  Жития святых отцов. Божья воля и Божий промысел. Подвиг монашествующих. Молитва за Россию. Монастыри, святые обители. Свято-Дивеевская обитель и Троице-Сергиева лав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Иметь представление о современном этапе развития мусульманства в нашей стране, мусульманском религиозном образовании и мусульманских организациях. Понимать важность в жизни современных российских мусульман ценностей милосердия, мира и согласия. Здорового образа жизни и др.</w:t>
            </w:r>
          </w:p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тие святителя Николая Чудотворца. По святым местам г. Бари (Италия). Чудеса святителя Николая Чудотворца. Любовь и милосерд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онимать  важность для мусульманина ценностей семьи, уважения к страшим. Милосердия. Приводить примеры почитания в мусульманской традиции соответствующих ценн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славие в традициях русского народа.  Дом и семья в православии. Православные традиции и семейные ценности. Таинство Крещения. Таинство венч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Знать основные события. Связанные с историей иудаизма в России с древности до начала ХХ в. Объяснять понятия «кагал», «хедер», и «иеши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рия ислама в России.  Древние мусульманские государства. Казанское ханство. Распространение ислама в России. Мечеть. Мечеть Марджани в Казан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Знать основные события, связанные  с историей иудаизма в СССР и современной России. Осознавать масштаб трагедии Холокоста и значение патриотической позиции еврейского народа в годы Великой Отечественной войны. Понимать важную роль иудейской общ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 и семья в исламе. Коран. Отношения родителей и детей в мусульманской семье. Восточные пред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Иметь представление об особенностях иудейской культуры, связанных с существованием иудейских общин в России. Понимать важность ценностей семьи, дома, любви к ближнему, взаимопомощи и милосердия в иудейской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удаизм в современной России. Проявление и развитие иудаизма в России. Трагедия евреев в годы Великой Отечественной войны. Холокост. Кагалы. Московская хоральная синагог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Знать основные события , связанные с появлением буддизма на территории России. Характеризовать особенности тибетского буддизма. Объяснять смысл понятий «лама», «далай – лама», «хурул», «даган», «дацан», «хурэ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удаизм в культуре и традициях еврейского народа. Религиозные традиции еврейского народа. Отношение к семье и браку. Семья-ценность иудейской общины. Свадебная церемо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 xml:space="preserve">Знать основные события, связанные с историей буддизма в СССР и современной России. Иметь представление о патриотической позиции российских буддистов в годы ВО войны. Понимать важность ценностей милосердия, любви к ближнему. Которые утверждаются современными российскими буддистами в нашем обществ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ддизм в современной России. Проявление и развитие буддизма в России. Буддизм в культуре и традициях народов России. Махаяна, тибетский буддизм, гэлуг. Хошеутовский хурул. Цонгольский даца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Иметь представление о буддийских традициях народов России, связанных с домом и семьей. Понимать важность буддизма для поддержания и развития национальных и культурных традиций народов России. Объяснят смысл понятий «лама», «ца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ающий урок.  Мировые религии: христианство, ислам и буддизм. Традиционные религии России. Сектантские уч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общающ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нимать и принимать морально-нравственные ценности традиционных религий нашей страны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 </w:t>
      </w:r>
      <w:bookmarkStart w:id="0" w:name="_GoBack"/>
      <w:bookmarkEnd w:id="0"/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5"/>
        <w:gridCol w:w="814"/>
        <w:gridCol w:w="2451"/>
        <w:gridCol w:w="809"/>
        <w:gridCol w:w="808"/>
        <w:gridCol w:w="2218"/>
        <w:gridCol w:w="13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-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ведение в курс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одготовка оформленной исследовательской, творческой, проектной   работы  в течение учебного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 Оформление буклет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конкурсах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ославие в Древней Рус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ославие в Московской Рус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ославие при царях и императорах Росс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советской России до современн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утреннее строение и убранство храм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лендарный год в православии. Молитв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вунадесятые праздники. Пасха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Житие преподобного Серафима Саровского и преподобного Сергия Радонежского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Житие святителя Николая Чудотворц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ославие в традициях русского народ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тория ислама в Росс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м и семья в ислам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удаизм в современной Росс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удаизм в культуре и традициях еврейского народ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уддизм в современной Росс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бщающий урок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необходимым элементам учебно-методического и информационного обеспечения учебного процесса относится учебник, программа, рабочая программа.</w:t>
      </w:r>
    </w:p>
    <w:p>
      <w:pPr>
        <w:pStyle w:val="Normal"/>
        <w:shd w:fill="FFFFFF" w:val="clear"/>
        <w:spacing w:lineRule="auto" w:line="360" w:before="280" w:after="28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чебник  </w:t>
      </w:r>
      <w:r>
        <w:rPr>
          <w:rFonts w:cs="Times New Roman" w:ascii="Times New Roman" w:hAnsi="Times New Roman"/>
          <w:sz w:val="24"/>
          <w:szCs w:val="24"/>
        </w:rPr>
        <w:t>Беглова А. Л., Саплиной Е. В., Токаревой Е. С. Основы духовно-нравственной культуры народов России. Основы мировых религиозных культур.  5 класс. – М.: Просвещение, 2012г.</w:t>
      </w:r>
    </w:p>
    <w:p>
      <w:pPr>
        <w:pStyle w:val="Normal"/>
        <w:shd w:fill="FFFFFF" w:val="clear"/>
        <w:spacing w:lineRule="auto" w:line="360" w:before="280" w:after="28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курса к учебнику </w:t>
      </w:r>
      <w:r>
        <w:rPr>
          <w:rFonts w:cs="Times New Roman" w:ascii="Times New Roman" w:hAnsi="Times New Roman"/>
          <w:sz w:val="24"/>
          <w:szCs w:val="24"/>
        </w:rPr>
        <w:t>Беглова А. Л., Саплиной Е. В., Токаревой Е. С. Основы духовно-нравственной культуры народов России. Основы мировых религиозных культур.  5 класс. – М.: Просвещение, 2012г.</w:t>
      </w:r>
    </w:p>
    <w:p>
      <w:pPr>
        <w:pStyle w:val="Normal"/>
        <w:shd w:fill="FFFFFF" w:val="clear"/>
        <w:spacing w:lineRule="auto" w:line="360" w:before="280" w:after="28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                             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35:00Z</dcterms:created>
  <dc:creator>User</dc:creator>
  <dc:description/>
  <cp:keywords/>
  <dc:language>en-US</dc:language>
  <cp:lastModifiedBy>ученик</cp:lastModifiedBy>
  <dcterms:modified xsi:type="dcterms:W3CDTF">2017-10-02T06:37:00Z</dcterms:modified>
  <cp:revision>7</cp:revision>
  <dc:subject/>
  <dc:title/>
</cp:coreProperties>
</file>