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МБОУ «СОШ № 10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в школе работает с 01 сентября 1967 года,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ным подразделением МБОУ «СОШ № 10», принимает участие в образовательном процессе и обеспечивает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ая библиотека - это социальное пространство, открытое для культурной, профессиональной и образовательной деятельности всех участников образовательных отношений, место коллективного мышления и творчества; ключевой элемент инфраструктуры чтения, центр грамотности по формированию читательских навы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годняшни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ая библиотека должна выполнять образовательную, воспитательную (в том числе гражданско-патриотическое, духовно-нравственное воспитание), информационно-методическую, культурно-просветительскую, профориентационную, обеспечивающую и досуговую фун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БОУ «СОШ № 10» имеет два важных отде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льный зал работает в школе с 1989 году. Заведует читальным залом </w:t>
      </w:r>
      <w:r>
        <w:rPr>
          <w:rFonts w:cs="Times New Roman" w:ascii="Times New Roman" w:hAnsi="Times New Roman"/>
          <w:b/>
          <w:sz w:val="24"/>
          <w:szCs w:val="24"/>
        </w:rPr>
        <w:t>библиотекарь</w:t>
      </w:r>
      <w:r>
        <w:rPr>
          <w:rFonts w:cs="Times New Roman" w:ascii="Times New Roman" w:hAnsi="Times New Roman"/>
          <w:sz w:val="24"/>
          <w:szCs w:val="24"/>
        </w:rPr>
        <w:t xml:space="preserve"> с библиотечным образованием и большим стажем работы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илюгина Валентина Яковле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торая уже более 20 лет отдала работе с обучающимися нашей школы. Читальный зал организует подписку на периодические издания (журналы, газеты), Заведующей читальным залом р</w:t>
      </w:r>
      <w:r>
        <w:rPr>
          <w:rFonts w:cs="Times New Roman" w:ascii="Times New Roman" w:hAnsi="Times New Roman"/>
          <w:sz w:val="24"/>
          <w:szCs w:val="24"/>
        </w:rPr>
        <w:t>егулярно ведутся алфавитный и систематический каталоги, картотеки, альбомы и тематические папки. Обновляются выставки, тематические полки и календари. Проводятся библиотечные уроки и встречи с Троицкими литераторами.</w:t>
      </w:r>
    </w:p>
    <w:p>
      <w:pPr>
        <w:pStyle w:val="Normal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бонементе первый год работает педагог-библиотекарь Чипышева Ольга Борисовна. Абонемент осуществляет работу по выдаче художественной, учебной литературы и методических пособ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ованию и организации фонда (комплектование, обработка, расстановка, анализ состава фонда). Фонд школьной библиотеки содержит книги, учебный фонд, методические, справочные издания, художественная литература, входящая в школьную программу и литература для внеклассного чтения, периодические издания для организации образовательного процесса и для досугового чтения на традиционных и нетрадиционных носителях информации. Фонда пополняется и информационными ресурсами сети Интернет, базами и банками данных других учреждений. В нашей библиотеке педагогами и библиотекарем активно используется интерактивный портал «1 Сентября», посредством которого можно пройти обучение на модульных курсах, пополнить библиотеку методической и учебной литературой (электронные учебники).</w:t>
      </w:r>
      <w:r>
        <w:rPr>
          <w:rFonts w:cs="Times New Roman" w:ascii="Times New Roman" w:hAnsi="Times New Roman"/>
          <w:sz w:val="24"/>
          <w:szCs w:val="24"/>
        </w:rPr>
        <w:t xml:space="preserve"> На абонементе организуют тематические выставки (книги-юбиляры, к знаменательным датам ит.д.), литературный календар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ками библиотеки проводятся массовые мероприятия по привлечению к чтению, такие как: Месячник школьных библиотек, Неделя детской книги. Проводятся библиотечные уро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радиционных носителей информации – книг, в библиотеке имеется медиатека. Используются новые формы работы, видеоуроки и презентации, используются ЦОРы. Использование ИКТ значительно повышает статус школьной библиотеки, позволяет работать качественно, рационально используя рабочее врем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читателей на 01.01.2017 г. составляет: 1254, в том числ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хся школы – 706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и сотрудников – 7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ыдача -179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– 166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школьной библиотеки на 01.01.2017 г. составляет: 22570 экземпляров, в том чис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иков – 79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, историческая, фантастика, детская – 146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о учебников за счёт бюджета  в 2016 году -  900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художественной литературы в 2016 году – 60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работа школьной библиотеки нацелена на то, чтобы убедить каждого читателя в том, что читать интересно и необходимо для развития внимания и памяти. Читающий человек – это человек с высоким интеллектом, развитой эрудицие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работе библиотеки с книгой зависит от совместной работы с педагогическим коллективом, где есть взаимосвязь познавательной деятельности с чтением не только научно-популярной, но и художественной литературы, с творческим развитием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0:00Z</dcterms:created>
  <dc:creator>Учитель</dc:creator>
  <dc:description/>
  <cp:keywords/>
  <dc:language>en-US</dc:language>
  <cp:lastModifiedBy>1kab</cp:lastModifiedBy>
  <dcterms:modified xsi:type="dcterms:W3CDTF">2017-03-28T08:05:00Z</dcterms:modified>
  <cp:revision>5</cp:revision>
  <dc:subject/>
  <dc:title/>
</cp:coreProperties>
</file>