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протокол № 4 от «27» февраля 2018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МБОУ "СОШ № 10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  М.С. Султанова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>«__» __________   201__г.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тегрированном обучении детей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spacing w:lineRule="auto" w:line="276"/>
        <w:ind w:left="-540" w:firstLine="720"/>
        <w:jc w:val="both"/>
        <w:rPr/>
      </w:pPr>
      <w:r>
        <w:rPr/>
        <w:t xml:space="preserve">Настоящее положение обеспечивает реализацию прав граждан с ограниченными возможностями здоровья на получение общего образования, коррекцию нарушений развития,  социальную адаптацию  в  условиях  общеобразовательного учреждения (далее – Положение). 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 xml:space="preserve">  </w:t>
      </w:r>
      <w:r>
        <w:rPr/>
        <w:t>1.2. Положение разработано в соответствии с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Федеральным законом </w:t>
      </w:r>
      <w:r>
        <w:rPr>
          <w:rFonts w:eastAsia="DejaVu Sans;Arial Unicode MS" w:cs="Lohit Hindi;Arial Unicode MS"/>
          <w:kern w:val="2"/>
          <w:lang w:eastAsia="hi-IN" w:bidi="hi-IN"/>
        </w:rPr>
        <w:t>"Об образовании в РФ" от 29.12.2012 N 273-ФЗ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едеральным законом от 24 ноября 1995 г. № 181-ФЗ «О социальной защите инвалидов в Российской Федерации» (с изменениями и дополнениями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едеральным законом  от 24 июля 1998 г. №  124-ФЗ «Об основных гарантиях прав ребенка в Российской Федерации» (с изменениями и дополнениями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 Федерации от 12 марта 1997 года № 288 (с изменениями и дополнениями на 10 марта 2009г.), 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нструктивными письмами Министерства общего и профессионального образования РФ от 04.09.1997 г. № 48, от 26.12.2000 г. № 3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;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>1.3. Основной целью интегрированного обучения является реализация права детей с ограниченными возможностями здоровья на получение общего  образования в соответствии с федеральными государственными образовательными стандартами, создание условий для успешной их социализации, обеспечения полноценного участия в жизни общества, эффективной самореализации в различных видах профессиональной и социальной деятельности, повышение роли семьи в воспитании и развитии своего ребенка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left="-540" w:hanging="0"/>
        <w:jc w:val="both"/>
        <w:rPr/>
      </w:pPr>
      <w:r>
        <w:rPr/>
        <w:t xml:space="preserve">          </w:t>
      </w:r>
      <w:r>
        <w:rPr/>
        <w:t xml:space="preserve">1.4. Обучение детей с ограниченными возможностями здоровья в общеобразовательном учреждении может быть организовано в форме интегрированного обучения  в соответствии с рекомендацией психолого-медико-педагогической комиссии и с учетом степени выраженности недостатков психического и (или) физического развития детей. </w:t>
      </w:r>
    </w:p>
    <w:p>
      <w:pPr>
        <w:pStyle w:val="Normal"/>
        <w:spacing w:lineRule="auto" w:line="276"/>
        <w:ind w:left="-540" w:firstLine="720"/>
        <w:jc w:val="both"/>
        <w:rPr/>
      </w:pPr>
      <w:r>
        <w:rPr/>
        <w:t xml:space="preserve">1.5. Классы интегрированного обучения предусматривают совместное обучение и воспитание обучающихся, не нуждающихся в специальных (коррекционных) программах обучения и обучающихся, испытывающих необходимость в обучении по специальным (коррекционным) программам по решению психолого-медико-педагогической комиссии. 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 xml:space="preserve">1.6. В общеобразовательном учреждении при организации совместного обучения детей с ограниченными возможностями здоровья, которым рекомендованы специальные (коррекционные) программы обучения  и детей, не имеющих таких ограничений,  могут создаваться классы интегрированного обучения.  </w:t>
      </w:r>
    </w:p>
    <w:p>
      <w:pPr>
        <w:pStyle w:val="Normal"/>
        <w:spacing w:lineRule="auto" w:line="276"/>
        <w:ind w:left="-540" w:firstLine="720"/>
        <w:jc w:val="both"/>
        <w:rPr/>
      </w:pPr>
      <w:r>
        <w:rPr/>
        <w:t>1.7. Деятельность указанных классов строится в соответствии с принципами гуманизма и обеспечивает адаптивность и вариативность системы образования, интеграцию специального образования.</w:t>
      </w:r>
    </w:p>
    <w:p>
      <w:pPr>
        <w:pStyle w:val="Normal"/>
        <w:spacing w:lineRule="auto" w:line="276"/>
        <w:ind w:left="-540" w:firstLine="7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 Организация интегрированного обучения в   общеобразовательном учрежден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0" w:name="sub_10303"/>
      <w:bookmarkStart w:id="1" w:name="sub_10303"/>
      <w:bookmarkEnd w:id="1"/>
    </w:p>
    <w:p>
      <w:pPr>
        <w:pStyle w:val="Normal"/>
        <w:spacing w:lineRule="auto" w:line="276"/>
        <w:ind w:left="-360" w:firstLine="540"/>
        <w:jc w:val="both"/>
        <w:rPr/>
      </w:pPr>
      <w:bookmarkStart w:id="2" w:name="sub_10303"/>
      <w:bookmarkEnd w:id="2"/>
      <w:r>
        <w:rPr/>
        <w:t>2.1. Основанием для открытия классов интегрированного обучения 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список обучающихся, которым рекомендовано обучение по специальным    (коррекционным) общеобразовательным программам для зачисления в класс интегрированного обуч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писки из  протоколов психолого-медико-педагогической коми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индивидуальные программы реабилитации детей-инвалидов, выдаваемые федеральными государственными учреждениями медико-социальной экспертиз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явления родителей (законных представителей) о зачислении детей в класс  интегрированного обучения. 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>2.2.Класс интегрированного обучения открывается на 1 сентября нового учебного года приказом Муниципального бюджетного  общеобразовательного учреждения «Средняя общеобразовательная школа № 10» (далее – общеобразовательное учреждение) по согласованию с Управлением образования администрации города Троицка.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>2.3. Класс получает статус класса интегрированного обучения в случаях, когда в процессе обуч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руппе обучающихся класса (или одному ученику) определяются специальные (коррекционные) програм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 класс зачисляют ребенка, которому ранее психолого-медико-педагогической комиссией уже было рекомендовано обучение по специальной (коррекционной) программе.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 xml:space="preserve">2.4. Для детей с ограниченными возможностями здоровья, зачисленных в классы интегрированного обучения,   проводятся коррекционно-развивающие занятия. 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 xml:space="preserve">2.5. По выбору общеобразовательного учреждения коррекционно-развивающие занятия  для детей, зачисленных в класс интегрированного обучения, могут проводиться общеобразовательным учреждением или по договорам со  специальными (коррекционными) образовательными учреждениями, лечебно-профилактическими учреждениями, учреждениями здравоохранения, учреждениями социальной защиты населения  и др.  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>2.6.  Наполняемость класса интегрированного обучения не должна превышать 25 человек, количество обучающихся с ограниченными возможностями здоровья в нём должно быть не более 5 человек, имеющих однотипные  нарушения здоровья. В случае необходимости в интегрированные классы могут зачисляться дети с различными видами нарушений.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 xml:space="preserve">2.7. Целесообразно обучающихся с ограниченными возможностями здоровья включать в работу группы продленного дня (по показаниям). </w:t>
      </w:r>
    </w:p>
    <w:p>
      <w:pPr>
        <w:pStyle w:val="Normal"/>
        <w:spacing w:lineRule="auto" w:line="276"/>
        <w:ind w:left="-360" w:firstLine="540"/>
        <w:jc w:val="both"/>
        <w:rPr/>
      </w:pPr>
      <w:r>
        <w:rPr/>
        <w:t>2.8. Рекомендуется  обеспечивать участие всех детей с ограниченными возможностями здоровья,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8"/>
        <w:spacing w:lineRule="auto" w:line="276" w:before="0" w:after="0"/>
        <w:ind w:left="-360" w:firstLine="540"/>
        <w:jc w:val="both"/>
        <w:rPr/>
      </w:pPr>
      <w:r>
        <w:rPr/>
        <w:t xml:space="preserve">2.9. Решение об оптимальной форме организации образовательного процесса ребенка с ограниченными возможностями  здоровья при поступлении в общеобразовательное учреждение, переходе на новую ступень обучения и в течение всего периода обучения принимает психолого-медико-педагогический консилиум образовательного учреждения на основании данных углубленного динамического психолого-педагогического обследования с учетом рекомендаций психолого-медико-педагогической комиссии. Решение консилиума оформляется соответствующим протоколом.          </w:t>
      </w:r>
    </w:p>
    <w:p>
      <w:pPr>
        <w:pStyle w:val="Style8"/>
        <w:spacing w:lineRule="auto" w:line="276" w:before="0" w:after="0"/>
        <w:ind w:left="-360" w:hanging="0"/>
        <w:jc w:val="both"/>
        <w:rPr/>
      </w:pPr>
      <w:r>
        <w:rPr/>
        <w:t xml:space="preserve">      </w:t>
      </w:r>
      <w:r>
        <w:rPr/>
        <w:t xml:space="preserve">2.10.Зачисление (перевод) ребенка с ограниченными возможностями  здоровья в интегрированные классы осуществляется по заявлению родителей (законных представителей) и оформляется приказом директора образовательного учреждения.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 xml:space="preserve">  </w:t>
      </w:r>
      <w:r>
        <w:rPr/>
        <w:t>2.11. При организации интегрированного обучения общеобразовательное учреждение  обяза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устав в части открытия в общеобразовательном учреждении классов интегрированного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ать локальные акты общеобразовательного учреждения, регламентирующие деятельность по организации интегрированного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ить условия для обучающихся, включенных в интегрированное обуч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ть индивидуальные рабочие программы, учебно-тематические планы для обучения каждого ребенка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полнять рекомендации, содержащиеся в заключении психолого-медико-педагогической комиссии, федеральных государственных учреждений медико-социальной экспертизы (для детей-инвалидов), лечебно-профилактических учреждений, учреждений здравоохранения.</w:t>
      </w:r>
    </w:p>
    <w:p>
      <w:pPr>
        <w:pStyle w:val="Normal"/>
        <w:spacing w:lineRule="auto" w:line="276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360" w:firstLine="540"/>
        <w:rPr>
          <w:b/>
          <w:b/>
          <w:bCs/>
        </w:rPr>
      </w:pPr>
      <w:r>
        <w:rPr>
          <w:b/>
          <w:bCs/>
        </w:rPr>
        <w:t>3. Организация образовательного процесса</w:t>
      </w:r>
    </w:p>
    <w:p>
      <w:pPr>
        <w:pStyle w:val="Normal"/>
        <w:spacing w:lineRule="auto" w:line="276"/>
        <w:ind w:left="-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360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1. Образовательный процесс в классах интегрированного обучения осуществляется в соответствии с уровнем общеобразовательных программ трех ступеней обучения общего образования.</w:t>
      </w:r>
    </w:p>
    <w:p>
      <w:pPr>
        <w:pStyle w:val="Normal"/>
        <w:spacing w:lineRule="auto" w:line="276"/>
        <w:ind w:left="-360" w:firstLine="540"/>
        <w:rPr/>
      </w:pPr>
      <w:r>
        <w:rPr>
          <w:bCs/>
        </w:rPr>
        <w:t xml:space="preserve"> </w:t>
      </w:r>
      <w:r>
        <w:rPr>
          <w:bCs/>
        </w:rPr>
        <w:t xml:space="preserve">1 ступень – начальное общее образование - I - VIII вид (нормативный срок освоения 4 года); </w:t>
      </w:r>
    </w:p>
    <w:p>
      <w:pPr>
        <w:pStyle w:val="Normal"/>
        <w:spacing w:lineRule="auto" w:line="276"/>
        <w:ind w:left="-360" w:firstLine="540"/>
        <w:rPr/>
      </w:pPr>
      <w:r>
        <w:rPr>
          <w:bCs/>
        </w:rPr>
        <w:t xml:space="preserve"> </w:t>
      </w:r>
      <w:r>
        <w:rPr>
          <w:bCs/>
        </w:rPr>
        <w:t xml:space="preserve">II ступень - основное общее образование -   I-VIII вид  (нормативный срок освоения 5 лет); </w:t>
      </w:r>
    </w:p>
    <w:p>
      <w:pPr>
        <w:pStyle w:val="Normal"/>
        <w:spacing w:lineRule="auto" w:line="276"/>
        <w:ind w:firstLine="75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III ступень – среднее  общее образование  - I-VII вид (нормативный срок освоения 2 года). </w:t>
      </w:r>
    </w:p>
    <w:p>
      <w:pPr>
        <w:pStyle w:val="Normal"/>
        <w:spacing w:lineRule="auto" w:line="276"/>
        <w:ind w:left="-360" w:firstLine="360"/>
        <w:jc w:val="both"/>
        <w:rPr>
          <w:bCs/>
        </w:rPr>
      </w:pPr>
      <w:r>
        <w:rPr>
          <w:bCs/>
        </w:rPr>
        <w:t>3.2. Образование для детей с ограниченными возможностями  здоровья организуется в соответствии с общепринятой типологией видов нарушений: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неслышащих детей (I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слабослышащих и позднооглохших детей (II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незрячих детей (III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слабовидящих детей (IV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детей с тяжелыми нарушениями речи (V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детей с нарушениями опорно-двигательного аппарата (VI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детей с задержкой психического развития (ЗПР) (VII вид);</w:t>
      </w:r>
    </w:p>
    <w:p>
      <w:pPr>
        <w:pStyle w:val="Style8"/>
        <w:numPr>
          <w:ilvl w:val="0"/>
          <w:numId w:val="3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умственно отсталых детей (VIII вид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3.3. </w:t>
      </w:r>
      <w:r>
        <w:rPr/>
        <w:t>Не подлежат переводу на интегрированную форму обучения дети с выраженным интеллектуальным дефектом (олигофрения в степени имбецильности), нарушением общения в форме   раннего детского аутизма, при олигофреническом дефекте с явлениями социально-бытовой дезадаптации.</w:t>
      </w:r>
    </w:p>
    <w:p>
      <w:pPr>
        <w:pStyle w:val="Style8"/>
        <w:spacing w:lineRule="auto" w:line="276" w:before="0" w:after="0"/>
        <w:ind w:left="-360" w:firstLine="360"/>
        <w:jc w:val="both"/>
        <w:rPr/>
      </w:pPr>
      <w:r>
        <w:rPr>
          <w:bCs/>
        </w:rPr>
        <w:t>3.4. При организации получения образования детьми с ограниченными возможностями здоровья в классе интегрированного обучения целесообразно использовать возможности их обучения в установленном порядке по индивидуальному учебному плану.</w:t>
      </w:r>
    </w:p>
    <w:p>
      <w:pPr>
        <w:pStyle w:val="Style8"/>
        <w:spacing w:lineRule="auto" w:line="276" w:before="0" w:after="0"/>
        <w:ind w:left="-360" w:firstLine="360"/>
        <w:jc w:val="both"/>
        <w:rPr/>
      </w:pPr>
      <w:r>
        <w:rPr/>
        <w:t xml:space="preserve">3.5. </w:t>
      </w:r>
      <w:r>
        <w:rPr>
          <w:bCs/>
        </w:rPr>
        <w:t>Для обучающихся, воспитанников с нарушениями опорно-двигательного аппарата (VI вид), не имеющих вторичных и сопутствующих нарушений (задержки психического развития, умственной отсталости, выраженных нарушений слуха, зрения, поведенческих нарушений) интегрированный класс является приоритетной</w:t>
      </w:r>
      <w:r>
        <w:rPr/>
        <w:t xml:space="preserve"> формой организации образовательного процесса на всех ступенях общего образования.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 xml:space="preserve">3.6. Обучение детей с ограниченными возможностями здоровья осуществляется по учебникам, включенным в утвержденный федеральный перечень учебников.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     </w:t>
      </w:r>
      <w:r>
        <w:rPr/>
        <w:t>3.7.Текущий контроль успеваемости  и промежуточная аттестация  обучающихся с ограниченными возможностями здоровья осуществляется   в соответствии с уставом общеобразовательного учреждения, требованиями  действующего законодательства.</w:t>
      </w:r>
    </w:p>
    <w:p>
      <w:pPr>
        <w:pStyle w:val="Normal"/>
        <w:spacing w:lineRule="auto" w:line="276"/>
        <w:ind w:left="-360" w:firstLine="360"/>
        <w:jc w:val="both"/>
        <w:rPr>
          <w:color w:val="FF0000"/>
        </w:rPr>
      </w:pPr>
      <w:r>
        <w:rPr/>
        <w:t>3.8. Перевод обучающихся детей с ограниченными возможностями здоровья в следующий класс, оставление их на повторное обучение, должны решаться в порядке, установленном Федеральным Законом</w:t>
      </w:r>
      <w:r>
        <w:rPr>
          <w:color w:val="FF0000"/>
        </w:rPr>
        <w:t xml:space="preserve"> </w:t>
      </w:r>
      <w:r>
        <w:rPr/>
        <w:t>«Об образовании в Российской Федерации» от 29.12.2013 г. № 273-ФЗ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left="-360" w:hanging="0"/>
        <w:jc w:val="both"/>
        <w:rPr/>
      </w:pPr>
      <w:r>
        <w:rPr/>
        <w:t xml:space="preserve">        </w:t>
      </w:r>
      <w:r>
        <w:rPr/>
        <w:t>3.8. Выпускники 9 класса, обучавшиеся по специальным (коррекционным) программам  и успешно освоившие курс основной школы, прошедшие государственную (итоговую) аттестацию получают документ государственного образца о получении основного общего образования.</w:t>
      </w:r>
      <w:r>
        <w:rPr>
          <w:color w:val="4F81BD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left="-360" w:hanging="0"/>
        <w:jc w:val="both"/>
        <w:rPr/>
      </w:pPr>
      <w:r>
        <w:rPr/>
        <w:t xml:space="preserve">       </w:t>
      </w:r>
      <w:r>
        <w:rPr/>
        <w:t>3.9. Выпускники 11 класса, обучавшиеся по специальным (коррекционным) программам  и успешно освоившие курс  средней школы, прошедшие государственную (итоговую) аттестацию получают документ государственного образца о получении  среднего общего образова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left="-360" w:hanging="0"/>
        <w:jc w:val="both"/>
        <w:rPr/>
      </w:pPr>
      <w:r>
        <w:rPr/>
        <w:t xml:space="preserve">       </w:t>
      </w:r>
      <w:r>
        <w:rPr/>
        <w:t xml:space="preserve">3.10. 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дровое  обеспечение образовательного процесс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540"/>
        <w:jc w:val="both"/>
        <w:rPr/>
      </w:pPr>
      <w:r>
        <w:rPr/>
        <w:t>4.1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владеть  методиками и технологиями организации образовательного и реабилитационного процесса для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540"/>
        <w:jc w:val="both"/>
        <w:rPr/>
      </w:pPr>
      <w:r>
        <w:rPr/>
        <w:t>4.2. В штатное расписание общеобразовательного учреждения вводятся ставки учителя-дефектолога,  педагога-психолога, учителя-логопеда, социального педагога. Введение штатных единиц указанных должностей осуществляется за счет средств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540"/>
        <w:jc w:val="both"/>
        <w:rPr/>
      </w:pPr>
      <w:r>
        <w:rPr/>
        <w:t xml:space="preserve"> </w:t>
      </w:r>
      <w:r>
        <w:rPr/>
        <w:t xml:space="preserve">4.3. Для организации образовательного процесса учреждение вправе заключать договоры со  специальными (коррекционными) образовательными учреждениями, лечебно-профилактическими учреждениями, учреждениями здравоохранения, учреждениями социальной защиты населения  и др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Делопроизводств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5.1 Педагоги ведут журнал учета посещаемости и успеваемости, листы коррекционных занятий, дневники наблюдений за психофизическим развитием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Финансирование интегрированного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180" w:hanging="0"/>
        <w:jc w:val="both"/>
        <w:rPr/>
      </w:pPr>
      <w:r>
        <w:rPr/>
        <w:t>6.1.Финансирование общеобразовательного учреждения, осуществляющего интегрированное обучение детей с ограниченными возможностями здоровья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  <w:t xml:space="preserve">   </w:t>
      </w:r>
      <w:r>
        <w:rPr/>
        <w:t xml:space="preserve">6.2.Размер доплат и надбавок учителям, осуществляющим коррекционную работу, устанавливается общеобразовательным учреждением самостоятельно в соответствии с положением об оплате труда общеобразовательного учреждения. 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  <w:t>При принятии настоящего локального нормативного акта, в соответствии с ч. 3 ст. 30 ФЗ «Об образовании в РФ», учтено мнение совета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  <w:t>Протокол заседания Совета обучающихся от № 2 21.02.2018 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/>
        <w:t>Протокол заседания Попечительского совета № 3 от 15.02.2018 г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7">
    <w:name w:val="Font Style1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3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09:00Z</dcterms:created>
  <dc:creator>User</dc:creator>
  <dc:description/>
  <cp:keywords/>
  <dc:language>en-US</dc:language>
  <cp:lastModifiedBy>RePack by SPecialiST</cp:lastModifiedBy>
  <cp:lastPrinted>2018-03-10T17:09:00Z</cp:lastPrinted>
  <dcterms:modified xsi:type="dcterms:W3CDTF">2018-03-10T12:09:00Z</dcterms:modified>
  <cp:revision>2</cp:revision>
  <dc:subject/>
  <dc:title>В связи с увеличением количества детей с ограниченными возможностями здоровья в общеобразовательных учреждениях Тамбовской области, обучающихся по специальным (коррекционным) образовательным программам, в целях преодоления  формальных подходов в организа</dc:title>
</cp:coreProperties>
</file>