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sz w:val="20"/>
          <w:szCs w:val="20"/>
        </w:rPr>
      </w:pPr>
      <w:r>
        <w:rPr>
          <w:sz w:val="24"/>
          <w:szCs w:val="24"/>
        </w:rPr>
        <w:t>Аннотация к рабочим программам по истории для 10-11 классов</w:t>
      </w:r>
    </w:p>
    <w:p>
      <w:pPr>
        <w:pStyle w:val="Normal"/>
        <w:spacing w:lineRule="exact" w:line="49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hanging="0"/>
        <w:jc w:val="center"/>
        <w:rPr>
          <w:sz w:val="20"/>
          <w:szCs w:val="20"/>
        </w:rPr>
      </w:pPr>
      <w:r>
        <w:rPr>
          <w:sz w:val="24"/>
          <w:szCs w:val="24"/>
        </w:rPr>
        <w:t>на ступени среднего (полного) общего образования (Базовый уровень)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стории для 10-11 класса является составной частью Основной образовательной программы среднего общего образования Муниципального бюджетного общеобразовательного учреждения «Средняя общеобразовательная школа №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10», составлена в соответствии с основными положениями Федерального государственного образовательного стандарта основного общего образования (приказ Минобрнауки РФ № 1897 от 17 декабря 2010 г.), рекомендациями Примерной программы основного общего образования по истории и Программы общеобразовательных учреждений история 10-11 классы под редакцией С.П. Карпов, А.О. Чубарьяна (Программы общеобразовательных учреждений. История. 10-11 класс (базовый уровень).– М.: Просвещение, 2014) и учебников для учащихся 10-11 классов общеобразовательных учрежде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Борисов Н.С. История России. С древнейших времен до конц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10 класс: учеб. для общеобразоват. учреждений: базовый уровень / Н.С. Борисов. – М.: Просвещение, 2013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Левандовский А.А. История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. 10 класс: учеб. для общеобразоват. учреждений: базовый уровень / А.А. Левандовский. – М.: Просвещение, 2013.Уколова, В.И., Ревякин, А.В. История. Всеобщая история. Учебник. 10 класс. Базовый уровень / под ред. А.О. Чубарьяна. – М.: Просвещение, 2013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История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 А.А. Левандовский, Ю.А. Щетинов, С.В. Мироненко. М., Просвещение. 2013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нян А.А., Сергеев Е.Ю. История. Всеобщая история. Учебник. 11 класс. Базовый уровень / под ред. А.О. Чубарьяна. – М.: Просвещение, 2013.</w:t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не содержит расхождений с авторской программ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оответствии с целями изучения истории, которые определены стандартом. Содержание и принципы данной программы реализуются в УМК под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редакцией С.П. Карпова, которы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 федеральный перечень учеб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136 часов, предусмотренных в Федеральном базисном (образовательном) учебном плане для образовательных учреждений Российской Федерации. Обязательное изучение истории осуществляется в объёме: 10 класс – 68 часов, 11 класс – 68 часов, (34 рабочих недели в соответствии с календарным учебным графиком).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5" w:hanging="0"/>
        <w:jc w:val="both"/>
        <w:rPr>
          <w:sz w:val="20"/>
          <w:szCs w:val="20"/>
        </w:rPr>
      </w:pPr>
      <w:r>
        <w:rPr>
          <w:sz w:val="24"/>
          <w:szCs w:val="24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/>
        <w:ind w:left="0" w:right="-25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/>
        <w:ind w:left="0" w:right="-25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sectPr>
          <w:type w:val="nextPage"/>
          <w:pgSz w:w="11906" w:h="16838"/>
          <w:pgMar w:left="1440" w:right="846" w:gutter="0" w:header="0" w:top="1101" w:footer="0" w:bottom="10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/>
        <w:ind w:left="0" w:right="-25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5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5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exact" w:line="23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4"/>
        <w:ind w:right="-22" w:firstLine="709"/>
        <w:jc w:val="both"/>
        <w:rPr>
          <w:sz w:val="20"/>
          <w:szCs w:val="20"/>
        </w:rPr>
      </w:pPr>
      <w:r>
        <w:rPr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Общие учебные умения, навыки и способы деятельности: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сущностные характеристики изучаемого объ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ричинно-следственные связи и использовать их для анали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элементарные приёмы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необходимой информации из источников, определение первостепенн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вёрнуто обосновывать и аргументировать су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лексив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ллективной деятельности в части организации и участия в ней;</w:t>
      </w:r>
    </w:p>
    <w:p>
      <w:pPr>
        <w:sectPr>
          <w:type w:val="nextPage"/>
          <w:pgSz w:w="11906" w:h="16838"/>
          <w:pgMar w:left="1440" w:right="843" w:gutter="0" w:header="0" w:top="1100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5"/>
        <w:ind w:left="0" w:right="-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и коррекция собственного повед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ие отстаивать свою гражданскую пози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уществление осознанного выбора путей продолжения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Требования к уровню подготовки выпускник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right="-4" w:firstLine="709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right="-4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right="-4" w:firstLine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ind w:right="-4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966" w:gutter="0" w:header="0" w:top="1100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56"/>
        <w:ind w:right="-4" w:firstLine="709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рок реализации рабочей программы 2 года.</w:t>
      </w:r>
    </w:p>
    <w:p>
      <w:pPr>
        <w:pStyle w:val="Normal"/>
        <w:tabs>
          <w:tab w:val="clear" w:pos="720"/>
          <w:tab w:val="left" w:pos="972" w:leader="none"/>
        </w:tabs>
        <w:spacing w:lineRule="auto" w:line="381"/>
        <w:ind w:right="146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sectPr>
      <w:type w:val="nextPage"/>
      <w:pgSz w:w="11906" w:h="16838"/>
      <w:pgMar w:left="1440" w:right="14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Windows User</dc:creator>
  <dc:description/>
  <dc:language>en-US</dc:language>
  <cp:lastModifiedBy>кассар</cp:lastModifiedBy>
  <dcterms:modified xsi:type="dcterms:W3CDTF">2018-03-16T10:57:00Z</dcterms:modified>
  <cp:revision>3</cp:revision>
  <dc:subject/>
  <dc:title/>
</cp:coreProperties>
</file>