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нотация к рабочей программе по обществознанию 10-11 класс </w:t>
      </w:r>
    </w:p>
    <w:p>
      <w:pPr>
        <w:pStyle w:val="Normal"/>
        <w:ind w:right="-25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офильный уровен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чая программа по обществознанию для 10-11 класса является составной частью Основной образовательной программы среднего общего образования Муниципального бюджетного общеобразовательного учреждения «Средняя общеобразовательная школа № 10» и составлена в соответствии с рекомендациями Примерной программы среднего общего образования по обществознанию и Программы общеобразовательных учреждений обществознание под редакцией Л.Н. Боголюбова, Н.И. Городецкой (Боголюбов Л.Н., Городецкая Н.И., Иванова Л.Ф. и др. Обществознание. 10-11 классы: профильный уровень / Программы общеобразовательных учреждений: история. Обществознание: 10-11 кл. – М.: Просвещение, 2012.) и учебник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оголюбов, Л.Н., Городецкая Н.И. Обществознание. 10 класс: учебник для общеобразоват. учреждений: профильный уровень. – М.: Просвещение, 20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оголюбов, Л.Н., Городецкая Н.И. Обществознание. 11 класс: учебник для общеобразоват. учреждений: профильный уровень. – М.: Просвещение, 201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Рабочая учебная программа не содержит расхождений с авторской программой </w:t>
      </w:r>
      <w:r>
        <w:rPr>
          <w:i/>
          <w:iCs/>
          <w:sz w:val="24"/>
          <w:szCs w:val="24"/>
        </w:rPr>
        <w:t>курса Л.Н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Боголюбов «Обществознание». 10-11 классы Просвещение, 201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обществознания, которые определены стандар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принципы данной программы реализуются в УМК под редакцией Л.Н. Боголюбов, Н.И. Городецкая, который соответствует требованиям государственного стандарта общего образования. Данный учебный комплекс рекомендован Министерством образования и науки Российской Федерации и входит в федеральный перечень учебник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оголюбов, Л.Н., Городецкая Н.И. Обществознание. 10 класс: профильный уровень. – М.: Просвещение, 20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оголюбов, Л.Н., Городецкая Н.И. Обществознание. 11 класс: профильный уровень. – М.: Просвещение,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рассчитана на изучение в течение 34 учебных недель в году. Общий объем курса – 204 учебных часа (из расчета 3 часа в неделю), в том числе в X классе – 102 учебных часа и в XI классе – 102 учебных ча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обществознания в старшей школе на </w:t>
      </w:r>
      <w:r>
        <w:rPr>
          <w:i/>
          <w:sz w:val="24"/>
          <w:szCs w:val="24"/>
        </w:rPr>
        <w:t>профильном</w:t>
      </w:r>
      <w:r>
        <w:rPr>
          <w:sz w:val="24"/>
          <w:szCs w:val="24"/>
        </w:rPr>
        <w:t xml:space="preserve"> уровне направлено на достижение следующих </w:t>
      </w:r>
      <w:r>
        <w:rPr>
          <w:b/>
          <w:sz w:val="24"/>
          <w:szCs w:val="24"/>
        </w:rPr>
        <w:t>целей: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личности в период ранней юности, ее духовной культуры, социального мышления, познавательного интереса к изучению социально-гуманитарных дисциплин; критического мышления, позволяющего объективно воспринимать социальную информацию и уверенно ориентироваться в ее потоке;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общероссийской идентичности, гражданственности, социальной ответственности, приверженности к гуманистическим и демократическим ценностям, закрепленным в Конституции РФ;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своение системы знаний, </w:t>
      </w:r>
      <w:r>
        <w:rPr>
          <w:sz w:val="24"/>
          <w:szCs w:val="24"/>
        </w:rPr>
        <w:t>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олучения и осмысления социальной информации, систематизации полученных данных;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своение способов </w:t>
      </w:r>
      <w:r>
        <w:rPr>
          <w:sz w:val="24"/>
          <w:szCs w:val="24"/>
        </w:rPr>
        <w:t>познавательной, практической деятельности в характерных социальных ролях;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ирование опыта</w:t>
      </w:r>
      <w:r>
        <w:rPr>
          <w:sz w:val="24"/>
          <w:szCs w:val="24"/>
        </w:rPr>
        <w:t xml:space="preserve">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 (включая отношения между людьми разных национальностей и вероисповеданий), познавательной, коммуникативной, семейно-бытовой деятельности; для самоопределения в области социальных и гуманитарных нау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изучения обществознания на профильном уровне предусматривается формирование у учащихся</w:t>
      </w:r>
      <w:r>
        <w:rPr>
          <w:b/>
          <w:sz w:val="24"/>
          <w:szCs w:val="24"/>
        </w:rPr>
        <w:t xml:space="preserve"> общеучебных умений и навыков, универсальных способов деятельности и ключевых компетенций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элементов причинно-следственного и структурно-функционального анализ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реальных связей и зависимосте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мение развернуто обосновывать суждения, давать определения, приводить доказательства (в том числе от противного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ъяснение изученных положений на самостоятельно подобранных конкретных примерах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 и др.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едача содержания информации адекватно поставленной цели (сжато, полно, выборочно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евод информации из одной знаковой системы в другую, выбор знаковых систем адекватно познавательной и коммуникативной ситуаци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веренная 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ладение навыками редактирования текст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"Что произойдет, если …"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ние полученных результато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обственных произведений, идеальных моделей социальных объектов, процессов, явлений (в том числе с использованием мультимедийных технологий), реализация оригинального замысла, использование разнообразных средств, умение импровизировать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: 2 года.</w:t>
      </w:r>
    </w:p>
    <w:sectPr>
      <w:type w:val="nextPage"/>
      <w:pgSz w:w="11906" w:h="16838"/>
      <w:pgMar w:left="1440" w:right="886" w:gutter="0" w:header="0" w:top="11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4:00Z</dcterms:created>
  <dc:creator>Windows User</dc:creator>
  <dc:description/>
  <dc:language>en-US</dc:language>
  <cp:lastModifiedBy>кассар</cp:lastModifiedBy>
  <dcterms:modified xsi:type="dcterms:W3CDTF">2018-03-15T11:44:00Z</dcterms:modified>
  <cp:revision>2</cp:revision>
  <dc:subject/>
  <dc:title/>
</cp:coreProperties>
</file>