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Аннотация к  РАБОЧЕЙ ПРОГРАММЕ</w:t>
      </w:r>
    </w:p>
    <w:p>
      <w:pPr>
        <w:pStyle w:val="Normal"/>
        <w:spacing w:lineRule="exact" w:line="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по предмету «География» 5-9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(ФГОС ООО)</w:t>
      </w:r>
    </w:p>
    <w:p>
      <w:pPr>
        <w:pStyle w:val="Normal"/>
        <w:spacing w:lineRule="exact" w: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географии для 5-9 класса является составной частью Основной образовательной программы основного общего образования Муниципального бюджетного общеобразовательного учреждения «Средняя общеобразовательная школа № 10» и составлена в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соответствии с основными положениями Федерального государственного образовательного стандарта основного общего образования (приказ Минобрнауки РФ № 1897 от 17 декабря 2010 г.), рекомендациями Примерной программы основного общего образования по географии и Программы общеобразовательных учреждений ФГОС География 5-9 классы под редакцией И.И. Бариновой (География 5-9 классы: рабочая программа к УМК «Классическая линия»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>Рабочая учебная программа не содержит расхождений с авторской программой И.И. Бариновой, В.П. Дронова, И.В. Душиной, В.И. Сиротина. – М.: Дрофа, 2014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географии, которые определены стандар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принципы данной программы реализуются линией УМК Бариновой В.А., Т.П. Герасимовой, В.А. Каринской, В.П.Дронова: классическая линия учебников по географии, который соответствует требованиям государственного стандарта общего образования. Данный учебный комплекс рекомендован Министерством образования и науки Российской Федерации и входит в федеральный перечень учебни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ринова, И.И. География. Начальный курс. 5 кл.: учебник / И.И. Баринова, А.А. Плешаков, Н.И. Сонин. – 6-е изд., стереотип. - М.: Дрофа, 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расимова, Т.П. География. Начальный курс. 6 кл.:  учебник / Т.П. Герасимова, Н.П. Неклюкова. – 3-е изд., пересмотр. - М.: Дрофа, 20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инская, В.А. География материков и  океанов. 7 кл.: учебник / В.А. Коринская, И.В. Душина, В.А. Щенев. – 2-е изд., пересмотр. - М.: Дрофа, 20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ринова, И.И. География: Природа России. 8 кл.: учебник / И.И. Баринова.– 3-е изд., стереотип. - М.: Дрофа, 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ринова,  И. И. География России. Природа. 8 кл.: учеб. Для общеобразоват. Учреждений/И.И. Баринова. – 18-е изд., стереотип. – М.: Дрофа, 20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онов В.П. География России. Население и хозяйство. 9 кл.,: учеб. Для общеобразоват. Учреждений/В.П. Дронов, В.Я. Ром. – 20-е изд., стереотип. – М.: Дрофа, 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онов В.П. География России. Население и хозяйство. 9 кл.,: учеб. Для общеобразоват. Учреждений/В.П. Дронов, В.Я. Ром. – 20-е изд., стереотип. – М.: Дрофа, 2013.</w:t>
      </w:r>
    </w:p>
    <w:p>
      <w:pPr>
        <w:pStyle w:val="Normal"/>
        <w:spacing w:lineRule="auto" w:line="244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>Данная программа рассчитана на 272 часов, предусмотренных в Федеральном базисном (образовательном) учебном плане для образовательных учреждений Российской Федерации. Обязательное изучение географии осуществляется в объёме: 5 класс – 34 часа, 6 класс –34 часа, 7 класс – 68 часов, 8 класс – 68 часов, 9 класс – 68 часов (34 рабочих недели в соответствии с календарным учебным графиком)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4"/>
          <w:szCs w:val="24"/>
        </w:rPr>
        <w:t>Изучение учебного предмета «География» направлено на достижение следующих целей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4"/>
          <w:szCs w:val="24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4"/>
          <w:szCs w:val="24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4"/>
          <w:szCs w:val="24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4"/>
          <w:szCs w:val="24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sectPr>
          <w:type w:val="nextPage"/>
          <w:pgSz w:w="11906" w:h="16838"/>
          <w:pgMar w:left="560" w:right="566" w:gutter="0" w:header="0" w:top="534" w:footer="0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4"/>
          <w:szCs w:val="24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5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Личностные, метапредметные и предметные результаты освоения курса «География»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  <w:szCs w:val="24"/>
        </w:rPr>
        <w:t>География как учебный предмет играет ведущую роль в достижении личностных, предметных и метапредметных результатов обучения и воспитания школьников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стойчивых установок социально-ответственного поведения в географической среде- среде обитания всего живого, в том числе и человека.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0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своения выпускниками основной школы программы по географии заключаются в формировании и развитии посредством географического зн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к метапредметным результатам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ыми результатами освоения выпускниками основной школы программы по географии являются:</w:t>
      </w:r>
    </w:p>
    <w:p>
      <w:pPr>
        <w:sectPr>
          <w:type w:val="nextPage"/>
          <w:pgSz w:w="11906" w:h="16838"/>
          <w:pgMar w:left="560" w:right="566" w:gutter="0" w:header="0" w:top="534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2"/>
        </w:numPr>
        <w:ind w:left="-709" w:right="-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numPr>
          <w:ilvl w:val="0"/>
          <w:numId w:val="2"/>
        </w:numPr>
        <w:ind w:left="-709" w:right="-26" w:firstLine="283"/>
        <w:jc w:val="both"/>
        <w:rPr/>
      </w:pPr>
      <w:r>
        <w:rPr>
          <w:sz w:val="24"/>
          <w:szCs w:val="24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го географического освоения, особенностях природы, жизни, культуре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2"/>
        </w:numPr>
        <w:ind w:left="-709" w:right="-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2"/>
        </w:numPr>
        <w:ind w:left="-709" w:right="-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навыками нахождения, использования и презентации информации;</w:t>
      </w:r>
    </w:p>
    <w:p>
      <w:pPr>
        <w:pStyle w:val="Normal"/>
        <w:numPr>
          <w:ilvl w:val="0"/>
          <w:numId w:val="2"/>
        </w:numPr>
        <w:ind w:left="-709" w:right="-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е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"/>
        </w:numPr>
        <w:ind w:left="-709" w:right="-26" w:firstLine="28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особенностях экологических проблем на различных территориях и акватория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  <w:t>Срок реализации рабочей программы 5 лет.</w:t>
      </w:r>
    </w:p>
    <w:sectPr>
      <w:type w:val="nextPage"/>
      <w:pgSz w:w="11906" w:h="16838"/>
      <w:pgMar w:left="1275" w:right="586" w:gutter="0" w:header="0" w:top="5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1:00Z</dcterms:created>
  <dc:creator>Windows User</dc:creator>
  <dc:description/>
  <cp:keywords/>
  <dc:language>en-US</dc:language>
  <cp:lastModifiedBy>кассар</cp:lastModifiedBy>
  <dcterms:modified xsi:type="dcterms:W3CDTF">2018-03-16T11:38:00Z</dcterms:modified>
  <cp:revision>3</cp:revision>
  <dc:subject/>
  <dc:title/>
</cp:coreProperties>
</file>