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учебных предметов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вивающее обучение Д.Б. Эльконин – В.В. Давыдов)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В.В. Репкина, Е.В. Восторговой, Т.В. Некрасовой (система Д.Б. Эльконина – В.В. Давыдова) в соответствии  с нормативными документами, методическими рекомендациями по разработке образовательных программ образовательных учреждений.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структуре основной образовательной программы начального общего образования. Предмет «Русский язык» включен в предметную область «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- </w:t>
      </w:r>
      <w:r>
        <w:rPr>
          <w:rFonts w:cs="Times New Roman" w:ascii="Times New Roman" w:hAnsi="Times New Roman"/>
          <w:sz w:val="24"/>
          <w:szCs w:val="24"/>
        </w:rPr>
        <w:t xml:space="preserve">овладение орфографическим действием не путем заучивания отдельных частных правил, а в процессе исследования, обеспечивающего сначала выявление, а затем последовательную конкретизацию принципа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технология развивающего обучения, проектного, исследовательского, игрового, ситуативно-ролевого, объяснительно-иллюстративного обучения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 и коммуникативной компетенции младших школьников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Русский язык» в системе развивающего обучения Д.Б.Эльконина - В.В.Давыдова представляет собой полноценный образовательный концентр, в рамках которого закладываются основы языкового мышления, первоначально осваиваются все виды речевой деятельности. 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курса используются уроки </w:t>
      </w:r>
      <w:r>
        <w:rPr>
          <w:rFonts w:cs="Times New Roman" w:ascii="Times New Roman" w:hAnsi="Times New Roman"/>
          <w:sz w:val="24"/>
          <w:szCs w:val="24"/>
        </w:rPr>
        <w:t xml:space="preserve">по постановке и решению учебных задач; </w:t>
      </w:r>
      <w:r>
        <w:rPr>
          <w:rFonts w:cs="Times New Roman" w:ascii="Times New Roman" w:hAnsi="Times New Roman"/>
          <w:bCs/>
          <w:sz w:val="24"/>
          <w:szCs w:val="24"/>
        </w:rPr>
        <w:t>урок-презент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рок-диагнос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рок-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учебное занятие (практик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групповая консуль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руктура параграфа: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блемной ситуации (вопрос как заголовок параграфа);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цесса решения поставленной учебной задачи (основные задания);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;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- 170 часов.(5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right="1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тоды и формы контроля: 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,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, тесты, 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срезы,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учащимся и т.д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sz w:val="24"/>
        </w:rPr>
        <w:t>Рабочая программа составлена на основе программы для начальной  общеобразовательной школы  (система Д.Б.Эльконина, В.В. Давыдова)</w:t>
      </w:r>
      <w:r>
        <w:rPr>
          <w:iCs/>
          <w:sz w:val="24"/>
        </w:rPr>
        <w:t xml:space="preserve"> примерной программы по курсу «Литературное чтение» (1-4классы) автор: </w:t>
      </w:r>
      <w:r>
        <w:rPr>
          <w:sz w:val="24"/>
        </w:rPr>
        <w:t xml:space="preserve">Е.И.Матвеева в соответствии  с нормативными документами, методическими рекомендациями по разработке образовательных программ образовательных учреждений. Данная рабочая программы составлена на основе образовательной программы начального общего образования МБОУ «СОШ №10», программы начального общего образования для организации учебной деятельности учащихся по развивающему обучению (система Д. Б. Эльконина - В. В. Давыдова) </w:t>
      </w:r>
    </w:p>
    <w:p>
      <w:pPr>
        <w:pStyle w:val="TextBodyIndent"/>
        <w:rPr/>
      </w:pPr>
      <w:r>
        <w:rPr/>
        <w:t>Программа по литературному чтению автора Е. И. Матвеевой ориентирована на достижение целей, задач современного образования, определенных Федеральными государственными образовательными стандартами.</w:t>
      </w:r>
    </w:p>
    <w:p>
      <w:pPr>
        <w:pStyle w:val="TextBodyIndent"/>
        <w:ind w:hanging="0"/>
        <w:rPr/>
      </w:pPr>
      <w:r>
        <w:rPr/>
        <w:t>Цели и задачи изучения предметного курса «Литературное чтени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обеспечение интенсивного совершенствования чтения учащихся через освоение «смыслов» литературного текста; открытие разных способов (техник) понимания произведения для развития творческих и коммуникативных способностей ребенка; воспитание культуры восприятия текста; стимулирование потребности ребенка в творческом чтении. </w:t>
      </w:r>
    </w:p>
    <w:p>
      <w:pPr>
        <w:pStyle w:val="TextBodyIndent"/>
        <w:jc w:val="both"/>
        <w:rPr/>
      </w:pPr>
      <w:r>
        <w:rPr/>
        <w:t xml:space="preserve">Достижение данной цели предполагает решение: </w:t>
      </w:r>
    </w:p>
    <w:p>
      <w:pPr>
        <w:pStyle w:val="TextBodyIndent"/>
        <w:ind w:hanging="0"/>
        <w:jc w:val="both"/>
        <w:rPr/>
      </w:pPr>
      <w:r>
        <w:rPr>
          <w:b/>
        </w:rPr>
        <w:t>-образовательных задач:</w:t>
      </w:r>
      <w:r>
        <w:rPr/>
        <w:t xml:space="preserve"> развитие потребности читать любой текст (художественный и нехудожественный) через освоение приемов </w:t>
      </w:r>
      <w:r>
        <w:rPr>
          <w:b/>
          <w:bCs/>
        </w:rPr>
        <w:t>синтагматического чтения,</w:t>
      </w:r>
      <w:r>
        <w:rPr/>
        <w:t xml:space="preserve"> способов </w:t>
      </w:r>
      <w:r>
        <w:rPr>
          <w:b/>
          <w:bCs/>
        </w:rPr>
        <w:t>интонирования</w:t>
      </w:r>
      <w:r>
        <w:rPr/>
        <w:t xml:space="preserve"> текста и техник </w:t>
      </w:r>
      <w:r>
        <w:rPr>
          <w:b/>
          <w:bCs/>
        </w:rPr>
        <w:t>понимания</w:t>
      </w:r>
      <w:r>
        <w:rPr/>
        <w:t xml:space="preserve"> произведения; развитие способности творческого «видения» смыслов художественного текста; открытие  и освоение учениками позиций читателя и автора; формирование в сознании читателя эстетических (эмоционально-ценностных) и герменевтических (образно-понятийных, смысловых) установок для постижения сущности изучаемого предмета;</w:t>
      </w:r>
    </w:p>
    <w:p>
      <w:pPr>
        <w:pStyle w:val="TextBodyIndent"/>
        <w:ind w:hanging="0"/>
        <w:jc w:val="both"/>
        <w:rPr/>
      </w:pPr>
      <w:r>
        <w:rPr/>
        <w:t>-</w:t>
      </w:r>
      <w:r>
        <w:rPr>
          <w:b/>
        </w:rPr>
        <w:t xml:space="preserve">развивающих задач: </w:t>
      </w:r>
      <w:r>
        <w:rPr/>
        <w:t>развитие «чувства художественного слова», литературного вкусаразвитие коммуникативных способностей; развитие речи.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воспитательных задач: </w:t>
      </w:r>
      <w:r>
        <w:rPr/>
        <w:t>формирование культуры творческого восприятия литературного произведения;</w:t>
      </w:r>
      <w:r>
        <w:rPr>
          <w:b/>
        </w:rPr>
        <w:t xml:space="preserve"> </w:t>
      </w:r>
      <w:r>
        <w:rPr/>
        <w:t>воспитание эстетического отношения к книге как источнику духовности, отражающему многогранность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ное чтение» включен в предметную область «Фил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технологии развивающего обучения, инновационные технологии проектного, исследовательск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едмета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изобразительные средства выражения авторской позиции в тексте (эпитет, сравнение, метафора, олицетворение, звукопись)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художественного и нехудожественного тексто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эпического и лирического произведений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текстов описательного и повествовательного характера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дель» жанров: послания, сказки;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читать эпическое и лирическое художественные произведения, предъявляя в чтении читательскую и авторскую позици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определять выбор изобразительных средств в зависимости от замысла создаваемого текста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выявлять внутренний мир героев в оценке рассказчика в эпическом произведении, настроение лирического героя в лирическом произведени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жанры: рассказ, повесть, миниатюра, сказка, басня, стихотворение, послание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выявлять роль заглавия произведения, портрета, пейзажа, интерьера в выражении авторской позици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перед собой творческие задачи перед созданием текста собственного сочинения, определять критерии творческих работ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текст собственного сочинения (в жанре послания, миниатюры, рассуждения, текста-описания) согласно авторскому замыслу с использованием выразительных средств; подбирать заголовок к тексту собственного сочинения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тексты для самостоятельного чтения согласно своим читательским интересам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читать вслух любой незнакомый текст целыми словами, ориентируясь на ключевые слова, знаки препинания (темп чтения на конец 3 класса –не менее 80 слов в минуту);отвечать на вопросы по содержанию прочитанного текста; оценивать своё чтение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мысле текста 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-текстах одной тематики; одинаковой жанровой специфики; одинаковой (различной) авторской принадлежности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ах построения текста (рассказ от имени героя-рассказчика, от имени рассказчика-повествователя, диал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- 136 часов.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25"/>
        <w:ind w:right="115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кущий контроль </w:t>
      </w:r>
      <w:r>
        <w:rPr>
          <w:rFonts w:cs="Times New Roman" w:ascii="Times New Roman" w:hAnsi="Times New Roman"/>
        </w:rPr>
        <w:t xml:space="preserve">проводится в форме устного опроса, выразительного чтения, пересказа (подробного, выборочного, краткого), чтения наизусть, а также в письменном виде, например, выполнение заданий в рабочей тетради, краткие письменные ответы на вопросы по содержанию текста, описанию героя и т.п. </w:t>
      </w:r>
    </w:p>
    <w:p>
      <w:pPr>
        <w:pStyle w:val="Style25"/>
        <w:ind w:right="115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Контрольное чтение </w:t>
      </w:r>
      <w:r>
        <w:rPr>
          <w:rFonts w:cs="Times New Roman" w:ascii="Times New Roman" w:hAnsi="Times New Roman"/>
        </w:rPr>
        <w:t xml:space="preserve">проводится раз в четверть для установления уровня развития читательских умений. </w:t>
      </w:r>
      <w:r>
        <w:rPr>
          <w:rFonts w:cs="Times New Roman" w:ascii="Times New Roman" w:hAnsi="Times New Roman"/>
          <w:bCs/>
          <w:iCs/>
        </w:rPr>
        <w:t xml:space="preserve">Итоговое тестирование </w:t>
      </w:r>
      <w:r>
        <w:rPr>
          <w:rFonts w:cs="Times New Roman" w:ascii="Times New Roman" w:hAnsi="Times New Roman"/>
        </w:rPr>
        <w:t xml:space="preserve">проводится в конце учебного года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для начальной  общеобразовательной школы математике (система Д.Б.Эльконина, В.В. Давыдова)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мерной программы по курсу «Математика» (1-4классы) авторы:  </w:t>
      </w:r>
      <w:r>
        <w:rPr>
          <w:rFonts w:cs="Times New Roman" w:ascii="Times New Roman" w:hAnsi="Times New Roman"/>
          <w:sz w:val="24"/>
        </w:rPr>
        <w:t xml:space="preserve">Э.И. Александровой «Математика»,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образовательная программа  развивающего  обучения для четырехлетней начальной школы, Д.Б.Эльконина-В.В.Давыдова  - М., Вита – Пресс, 201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eeSetC;Times New Roman" w:cs="Times New Roman"/>
          <w:color w:val="000000"/>
          <w:sz w:val="24"/>
        </w:rPr>
      </w:pPr>
      <w:r>
        <w:rPr>
          <w:rFonts w:eastAsia="FreeSetC;Times New Roman" w:cs="Times New Roman" w:ascii="Times New Roman" w:hAnsi="Times New Roman"/>
          <w:color w:val="000000"/>
          <w:sz w:val="24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</w:t>
        <w:softHyphen/>
        <w:t>димыми для применения в жизни и фундаментом обучения в старших классах общеобразовательных учреждений. Рабочая программа по математике и соответствующий ей учебно-ме</w:t>
        <w:softHyphen/>
        <w:t>тодический комплекс ориентированы на деятельностный подход и позволяют реализовать цели и задачи ФГ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eeSetC;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изучения предметного курса «Математика»</w:t>
      </w:r>
      <w:r>
        <w:rPr>
          <w:rFonts w:eastAsia="FreeSetC;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FreeSetC;Times New Roman" w:cs="Times New Roman" w:ascii="Times New Roman" w:hAnsi="Times New Roman"/>
          <w:color w:val="000000"/>
          <w:sz w:val="24"/>
        </w:rPr>
        <w:t xml:space="preserve"> математическое развитие младшего школьника — формирование способности к интеллектуальной деятельности (логического и  знаково</w:t>
        <w:softHyphen/>
        <w:t>символического мышления), пространственного воображения, математической речи; умение строить рассуждения, выбирать аргументацию, различать обосно</w:t>
        <w:softHyphen/>
        <w:t>ванные и необоснованные суждения, вести поиск информации (фактов, основа</w:t>
        <w:softHyphen/>
        <w:t>ний для упорядочения, вариантов и др.);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 воспитание интереса к математике, стремления использовать матема</w:t>
        <w:softHyphen/>
        <w:t>тические знания в повседневной жизни; формирование первоначальных представлений о математике как части общечеловеческой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eeSetC;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tC;Times New Roman"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теоретического типа мышления и его ха</w:t>
        <w:softHyphen/>
        <w:t xml:space="preserve">рактеристик: анализа, рефлексии и планирования; 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метапредметных умений и навыков, способствующих подготовке молодежи к жизни в условиях возросших в по</w:t>
        <w:softHyphen/>
        <w:t>следнее время опасностей техногенного и социального характера (умение найти, отобрать нужную информацию, усвоить ее, интерпретировать, использо</w:t>
        <w:softHyphen/>
        <w:t>вать для личностного развития, для решения социальных задач, понимание схем, планов и других символов).</w:t>
      </w:r>
    </w:p>
    <w:p>
      <w:pPr>
        <w:pStyle w:val="221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держание курса математики представлено целостной системой специ</w:t>
        <w:softHyphen/>
        <w:t>альных (ключевых) учебно-практических задач, с которых и начинается всякая новая тема, а не набором заданий развивающего характера. Итогом решения учебных задач являются прежде всего обобщенные способы действий, позволяю</w:t>
        <w:softHyphen/>
        <w:t>щие формировать у ребенка универсальные учебные действия, а но</w:t>
        <w:softHyphen/>
        <w:t>вые знания, задаваемые как основания детского умения, становятся качественно иными. Условия решения таких задач либо воссоздают ситуации, в которых за</w:t>
        <w:softHyphen/>
        <w:t>рождалось исторически то или иное понятие, либо задают реальные жизненные ситуации. Такой подход даст возможность получить метапредметные результа</w:t>
        <w:softHyphen/>
        <w:t>ты. Решение подобных задач требует организации коллективно-распределенных форм деятельности, что создает оптимальные условия для получения предмет</w:t>
        <w:softHyphen/>
        <w:t>ных, метапредметных и личностных результатов, а математическое содержание приобретает личностно значимый характер. Именно содержание учебного пред</w:t>
        <w:softHyphen/>
        <w:t>мета должно создавать благоприятные условия для развертывания учебной дея</w:t>
        <w:softHyphen/>
        <w:t>тельности детей и способствовать интенсивному развитию мышления и мысли</w:t>
        <w:softHyphen/>
        <w:t>тельных операций, связанных с ними: анализа, рефлексии и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способствует формированию у обучающихся пред</w:t>
        <w:softHyphen/>
        <w:t>ставления о мире как о целостной системе, об использовании данной науки в медицине, биологии, быту, о возможности ошибок, способных привести к тех</w:t>
        <w:softHyphen/>
        <w:t>ногенным авариям и катастрофам, формированию</w:t>
      </w:r>
      <w:r>
        <w:rPr>
          <w:rFonts w:cs="Times New Roman" w:ascii="Times New Roman" w:hAnsi="Times New Roman"/>
          <w:spacing w:val="-2"/>
          <w:sz w:val="24"/>
        </w:rPr>
        <w:t xml:space="preserve"> системы ориентиров в совре</w:t>
        <w:softHyphen/>
        <w:t xml:space="preserve">менном сложном ми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структуре основной образовательной программы начального общего образования: Данная программа составлена для реализации курса математики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.</w:t>
      </w:r>
    </w:p>
    <w:p>
      <w:pPr>
        <w:pStyle w:val="Style2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технологии развивающего обучения, технологии проектного, исследовательского, игрового, ситуативно-ролевого, объяснительно-иллюстративного обучения и т.д.</w:t>
      </w:r>
    </w:p>
    <w:p>
      <w:pPr>
        <w:pStyle w:val="Style2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рганизуется следующим образом: </w:t>
      </w:r>
    </w:p>
    <w:p>
      <w:pPr>
        <w:pStyle w:val="Style2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перед учащимися ставится предметная задача, поиск решения которой убеждает детей в том, что прежний способ действия в похожих ситуациях теперь оказывается или невозможным, или слишком трудоемким;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определенного предметного преобразования обнаруживается отношение, лежащее в основе нового класса задач и определяющее новый и при этом общий для всего класса способ действия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ксации произведенных предметных действий в условной (модельной) форме происходит абстрагирование отношения;</w:t>
      </w:r>
    </w:p>
    <w:p>
      <w:pPr>
        <w:pStyle w:val="Style2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реобразования модели изучаются свойства выделенного отношения, на основе которых учащиеся выводят систему практических задач, решаемых общим способ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- 136 часов.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 и формами контроля являются: индивидуальные, фронтальные и групповые оценивания, тесты, самостоятельные и проверочные  работы,  текущие и итоговые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Helvetica-Bold;Arial Unicode MS" w:cs="Calibri" w:ascii="Times New Roman" w:hAnsi="Times New Roman"/>
          <w:bCs/>
          <w:sz w:val="24"/>
          <w:szCs w:val="24"/>
        </w:rPr>
        <w:t xml:space="preserve">Рабочая программа по окружающему миру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разования и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Я. Дмитриевой, </w:t>
      </w:r>
      <w:r>
        <w:rPr>
          <w:rFonts w:eastAsia="Helvetica-Bold;Arial Unicode MS" w:cs="Calibri" w:ascii="Times New Roman" w:hAnsi="Times New Roman"/>
          <w:bCs/>
          <w:sz w:val="24"/>
          <w:szCs w:val="24"/>
        </w:rPr>
        <w:t xml:space="preserve"> «Окружающий мир». (Сборник программ начального общего образования. Самара:</w:t>
      </w:r>
      <w:r>
        <w:rPr>
          <w:rFonts w:eastAsia="Times-Roman;MS Mincho" w:cs="Calibri" w:ascii="Times New Roman" w:hAnsi="Times New Roman"/>
          <w:sz w:val="24"/>
          <w:szCs w:val="24"/>
        </w:rPr>
        <w:t xml:space="preserve"> Издательство «Учебная литература» Издательский дом «Федоров»2014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 пособиями: </w:t>
      </w:r>
      <w:r>
        <w:rPr>
          <w:rFonts w:cs="Times New Roman" w:ascii="Times New Roman" w:hAnsi="Times New Roman"/>
          <w:sz w:val="24"/>
          <w:szCs w:val="24"/>
        </w:rPr>
        <w:t>Е. В. Чудинова, Е.Н. Букварева. Окружающий мир 1 кл. Учебник-тетрадь. М. Вита- Пресс  Е. В. Чудинова, Е.Н. Букварева. Окружающий мир 2 кл. Учебник-тетрадь. М. Вита-  Пресс  Е. В. Чудинова, Е.Н. Букварева. Окружающий мир 3 кл. Учебник-тетрадь. М. Вита- Пресс  Е. В. Чудинова, Е.Н. Букварева. Окружающий мир 4 кл. Учебник-тетрадь. М. Вита-  Пресс  Е. В. Чудинова, Е.Н. Букварева. Окружающий мир. Методические рекомендации  для учителя 1-4 класс. М. Вита-Пре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кружающего мира на ступени начального общего образования направлено на достижение следующих целей: развитие умений наблюдать, характеризовать, анализировать, обобщать объекты окружающего мира, рассуждать, решать творческие задачи; освоение знаний об окружающем мире, единстве и различиях природного и социального;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,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курс «Окружающий мир» приз</w:t>
        <w:softHyphen/>
        <w:t>ван решать в системе общего развития уча</w:t>
        <w:softHyphen/>
        <w:t xml:space="preserve">щих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-ровьесберегающего поведения в природной и социаль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 поставленных задач способ</w:t>
        <w:softHyphen/>
        <w:t>ствует особое структурирование содержа</w:t>
        <w:softHyphen/>
        <w:t>ния, что нашло выражение в данной прог</w:t>
        <w:softHyphen/>
        <w:t>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 к 4 классу прослеживаются следую</w:t>
        <w:softHyphen/>
        <w:t>щие взаимозависимости. Начальные предс</w:t>
        <w:softHyphen/>
        <w:t>тавления о Космосе служат базой для пони</w:t>
        <w:softHyphen/>
        <w:t>мания процессов, происходящих в природе Земли. В свою очередь неживая и живая природа - это та среда, в которой развива</w:t>
        <w:softHyphen/>
        <w:t>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</w:t>
        <w:softHyphen/>
        <w:t>века из-под власти природы и, наконец, вмешательство человека в прир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от подход к развитию содержания со</w:t>
        <w:softHyphen/>
        <w:t>храняется во 2 классе, в котором на пер</w:t>
        <w:softHyphen/>
        <w:t>вый план выступает неживая и живая при</w:t>
        <w:softHyphen/>
        <w:t>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</w:t>
        <w:softHyphen/>
        <w:t>ли и ее оболочек способствует осознанию взаимозависимостей между компонентами неживой природы, пониманию процесса об</w:t>
        <w:softHyphen/>
        <w:t>разования на Земле условий, в которых оказалось возможным возникновение и раз</w:t>
        <w:softHyphen/>
        <w:t>витие живых организмов, то есть био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выстроено таким образом, чтобы провоцировать учебно-исследова</w:t>
        <w:softHyphen/>
        <w:t>тельскую деятельность школьников, вклю</w:t>
        <w:softHyphen/>
        <w:t>чая в непосредственные наблюдения, опы</w:t>
        <w:softHyphen/>
        <w:t>ты, эксперименты, в непосредственное об</w:t>
        <w:softHyphen/>
        <w:t>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по принципу «дифференциации, то есть расчленения це</w:t>
        <w:softHyphen/>
        <w:t>лого на многообразные формы и ступени, возникновение различий в процессе движе</w:t>
        <w:softHyphen/>
        <w:t>ния содержания» В соответствии с этим принципом отбор содержания предмета осу</w:t>
        <w:softHyphen/>
        <w:t>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</w:t>
        <w:softHyphen/>
        <w:t>ность, тогда как краеведение на основании сравнения далекого и близкого конкретизи</w:t>
        <w:softHyphen/>
        <w:t>рует это далекое, воображаемое, приближая его к опыту детей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- 68 часов.(2 часа в неделю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проводится в форме устного опроса, выполнения письменных за</w:t>
        <w:softHyphen/>
        <w:t xml:space="preserve">даний в рабочей тетради на обобщение усвоенных знаний и проверку знания новых понятий, выполнения мини-тестов, самостоятельных работ. 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в виде обязательной проверочной работы (тестирования) или защиты проекта. 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виде итоговой проверочной работы (тестиро</w:t>
        <w:softHyphen/>
        <w:t xml:space="preserve">вание), а также защиты проекта (выполненного по желанию учащего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начального общего образования, система Л.В.Занкова, «Технология», разработанной Н.А. Цирулик, С.И.Хлебникова, Самара: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Цирулик, С.И.Хлебников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. Ручное творчество»: Учебник для 4 класса.  Самара: Издательство «Учебная литература»: Издательский дом «Федоров» 2012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курсу «Технология», 4 класс. Самара: Издательство «Учебная литература»: Издательский дом «Федоров» 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абстрактного, конструктивного мышления и пространственного вообра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сихофизиологические функции, которые задействованы в процессе осуществления ручного труда, позволяют сформулир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вно установлено, что активные физи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на с руками. Развивая моторику, мы создаем предпосылки для становления многих психических процессов. Ни один предмет не дает возможности для такого разнообразия движений пальцами, кистью руки, как ручной труд. На занятиях предметно-практической деятельностью развиваются тонко координированные движения -  точность, ловкость, скорость. Наиболее интенсивно это происходит в период от 6 до 1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открывает широкие возможности для развития зрительно-пространственного восприятия, воссоздающего и творческого воображения, разных видов мышления, в том числе дивергентного, интеллектуальной активности, речи, воли, чув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-действенное и наглядно-образное мышление играют существенную роль в развитии понятийного мышления не толь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сформированность зрительно-пространственного восприятия и зрительно-моторных координаций является причиной возникновения трудностей в обучении детей (особенно в 1 классе) на всех учебных предметах. В то же время на занятиях предметно-практической деятельностью развивается «изощренная наблюдательность» (Л.С. Рубинштей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едметные знан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технологии дети получат представление о материальной культуре как о продукте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узнают об общих правилах создания предметов рукотворного мира: соответствие обстановке, удобство, прочность, эстетическая выразительность. Они получат общее представление о мире профессий, их социальном 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, начиная с первого, вводятся термины, обозначающие технику изготовления изделий (апплика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«бросовые»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включен в предметную область «Технолог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сследовательского, игрового, ситуативно-ролевого, объяснительно-иллюстративного обучения и т.д. Лабораторные и практические работы. Кроме индивидуальной, используются такие виды работ, как работа в парах и коллективные: по бригадам, по рядам и всем кла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- 34 часа.(1 час в неделю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. </w:t>
      </w:r>
      <w:r>
        <w:rPr>
          <w:rFonts w:cs="Times New Roman" w:ascii="Times New Roman" w:hAnsi="Times New Roman"/>
          <w:sz w:val="24"/>
          <w:szCs w:val="24"/>
        </w:rPr>
        <w:t>Текущий контроль: проверяется уровень усвоения умений и навыков работы с конкретным изучаемым материалом и технологией, оцениваются практические работы как результат  изучения темы.</w:t>
      </w:r>
    </w:p>
    <w:p>
      <w:pPr>
        <w:pStyle w:val="Style25"/>
        <w:ind w:right="11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Тематический итоговый контроль проводится в конце изучения раздела. Оценивается уровень сформированности практических умений по разделу в виде самостоятельной творческой работы по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начального общего образования, система Л.В.Занкова, «Изобразительное искусство», разработанной С.Г. Ашиковой, Самара: 2012 г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Ашикова С.Г. Изобразительное искусство: Учебник для 4 класса / Под ред. А.А.Мелик-Пашаева, С.Г.Яковлевой. - Самара: Издательство «Учебная литература»: Издательский дом «Федоров», 2012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Ашикова С.Г. Красота спает мир: Альбом художественных задач по изобразительному  искусству для 4. - Самара: Издательский дом «Федоров»: Издательство «Учебная литература», 2014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шикова С.Г. Методические рекомендации к курсу «Изобразительное искусство».     4 класс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Электронное приложение к учебнику С.Г.Ашиковой «Изобразительное искусство» 4 класс – Самара, Издательский дом «Федоров», 2014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цели образования с учетом специфики учебного предмет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Цель 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духовно-нравственное 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эмоционально-эстетического отношения к явлениям жизн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ширение общего и художественного кругозора учащихся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младших школьников к сотрудничеству в художественной деятельно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данной программы положена идея реализации объективно существующего единства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вух форм искус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</w:rPr>
        <w:t>художественного восприятия и художественного выражения</w:t>
      </w:r>
      <w:r>
        <w:rPr>
          <w:rFonts w:cs="Times New Roman" w:ascii="Times New Roman" w:hAnsi="Times New Roman"/>
          <w:sz w:val="24"/>
          <w:szCs w:val="24"/>
        </w:rPr>
        <w:t xml:space="preserve"> (языка изобразительного искусства). </w:t>
      </w:r>
      <w:r>
        <w:rPr>
          <w:rStyle w:val="Emphasis"/>
          <w:rFonts w:cs="Times New Roman" w:ascii="Times New Roman" w:hAnsi="Times New Roman"/>
          <w:sz w:val="24"/>
          <w:szCs w:val="24"/>
        </w:rPr>
        <w:t>Художественное восприятие</w:t>
      </w:r>
      <w:r>
        <w:rPr>
          <w:rFonts w:cs="Times New Roman" w:ascii="Times New Roman" w:hAnsi="Times New Roman"/>
          <w:sz w:val="24"/>
          <w:szCs w:val="24"/>
        </w:rPr>
        <w:t xml:space="preserve"> имеет доминирующее значение в развитии эмоционально-ценностного отношения ребенка к миру. Овладение основами </w:t>
      </w:r>
      <w:r>
        <w:rPr>
          <w:rStyle w:val="Emphasis"/>
          <w:rFonts w:cs="Times New Roman" w:ascii="Times New Roman" w:hAnsi="Times New Roman"/>
          <w:sz w:val="24"/>
          <w:szCs w:val="24"/>
        </w:rPr>
        <w:t>художественного языка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ое выражение) позволит младшему школьнику проявить себя в творчестве, поможет при освоении смежных дисциплин. Сочетание, с одной стороны, эстетического восприятия жизни и художественного восприятия искусства и, с другой стороны, художественного выражения будет способствовать формированию эмоционально-ценностного отношения растущего человека к себе, окружающим людям, природе, науке, искусству и культуре в цел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«Изобразительное искусство» направлен на формирование общей культуры учащегося начальной школы, на его духовно-нравственное, социальное, личностное развитие, создание основы для самостоятельной организации учебно-познавательной и художественно-творческой деятельности. Программа разработана на основе дидактических принципов и типических свойств методической системы развивающего обучения Л. В. Занкова и в соответствии с требованиями Федерального государственного стандарта начального общего образования, авторской программы С. Г. Ашиковой.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Искусство» реализуется в процессе изучения предмета Изобразительное искусство по 1 часу в неделю.</w:t>
      </w:r>
      <w:r>
        <w:rPr>
          <w:iCs/>
          <w:sz w:val="24"/>
          <w:szCs w:val="24"/>
        </w:rPr>
        <w:t>(1</w:t>
      </w:r>
      <w:r>
        <w:rPr>
          <w:sz w:val="24"/>
          <w:szCs w:val="24"/>
        </w:rPr>
        <w:t xml:space="preserve"> час в неделю, 34 учебные недели)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ь учебного предмета в достижении учащимися планируемых результатов освоения образовательной программ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системно-деятельностным подходом содержание  программы  нацелено на активизацию художественно-эстетической и познавательной деятельности учащегося с учетом его возрастных особенностей, индивидуальных потребностей и возможностей, преемственности с уже имеющимся у детей опытом и на подготовку к дальнейшему образованию, формирование мотивации детей к художественному творчеству, к активной деятельности на уроке и во внеурочное врем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гуманистических и демократических ценностных ориентаций;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гражданственности, любви к семье, уважение к людям и своей стране; 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- чувства гордости за свою Родину, уважения к традициям и культуре  других народов;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;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цели и задачи учебной 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с поставленной задачей и условиями ее реализаци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к созданию на доступном уровне сложности выразительного художественного образа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09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088">
    <w:name w:val="Стиль по ширине Первая строка:  088 см Знак"/>
    <w:qFormat/>
    <w:rPr>
      <w:sz w:val="24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4pt3">
    <w:name w:val="Основной текст + 14 pt3"/>
    <w:qFormat/>
    <w:rPr>
      <w:rFonts w:ascii="Times New Roman" w:hAnsi="Times New Roman" w:cs="Times New Roman"/>
      <w:i/>
      <w:iCs/>
      <w:spacing w:val="0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z w:val="18"/>
      <w:szCs w:val="18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881">
    <w:name w:val="Стиль по ширине Первая строка:  088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7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4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Arial" w:hAnsi="Arial" w:eastAsia="Lucida Sans Unicode" w:cs="Mangal"/>
      <w:kern w:val="2"/>
      <w:sz w:val="20"/>
      <w:szCs w:val="20"/>
      <w:lang w:eastAsia="zh-CN"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Arial" w:hAnsi="Arial" w:eastAsia="Lucida Sans Unicode" w:cs="Mangal"/>
      <w:kern w:val="2"/>
      <w:sz w:val="20"/>
      <w:szCs w:val="20"/>
      <w:lang w:eastAsia="zh-CN" w:bidi="hi-IN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3:00Z</dcterms:created>
  <dc:creator>МАТАН</dc:creator>
  <dc:description/>
  <cp:keywords/>
  <dc:language>en-US</dc:language>
  <cp:lastModifiedBy>Admin</cp:lastModifiedBy>
  <cp:lastPrinted>2014-01-30T14:40:00Z</cp:lastPrinted>
  <dcterms:modified xsi:type="dcterms:W3CDTF">2018-03-15T04:53:00Z</dcterms:modified>
  <cp:revision>6</cp:revision>
  <dc:subject/>
  <dc:title>Аннотация к рабочей программе</dc:title>
</cp:coreProperties>
</file>