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едняя общеобразовательная школа № 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 xml:space="preserve">МБОУ СОШ № 10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457100, </w:t>
      </w:r>
      <w:r>
        <w:rPr>
          <w:rFonts w:cs="Times New Roman CYR" w:ascii="Times New Roman CYR" w:hAnsi="Times New Roman CYR"/>
          <w:sz w:val="20"/>
          <w:szCs w:val="20"/>
        </w:rPr>
        <w:t>Челябинская область, город Троицк, улица Советская, д. 3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л./факс (35163) 2-69-71.  E-mail:    mou10tr@mail.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КПО 34511189,  ОГРН 1027401100847,  ИНН/КПП   7418009587/ 7424010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9.10.2017 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муниципального за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«Средняя общеобразовательная школа № 10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3 квартал 2017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797"/>
        <w:gridCol w:w="1405"/>
        <w:gridCol w:w="2106"/>
        <w:gridCol w:w="2098"/>
        <w:gridCol w:w="2111"/>
        <w:gridCol w:w="2158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услуги (работы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(ые) услуги 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ализация основных общеобразовательных программ начального общего образования</w:t>
            </w:r>
          </w:p>
        </w:tc>
        <w:tc>
          <w:tcPr>
            <w:tcW w:w="1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, характеризующие качество оказания муниципальной услуги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бсолютная успеваем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журналы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лнота реализации основной образовательной программы начального общего образования, адаптированной  образовательной программы начального  общего образ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журналы, рабочие программы учителей</w:t>
            </w:r>
          </w:p>
        </w:tc>
      </w:tr>
      <w:tr>
        <w:trPr>
          <w:trHeight w:val="41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ровень соответствия учебного плана общеобразовательного учреждения требованиям областного базисного учебного пла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исный учебный план</w:t>
            </w:r>
          </w:p>
        </w:tc>
      </w:tr>
      <w:tr>
        <w:trPr>
          <w:trHeight w:val="13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родителей (законных представителей), удовлетворенных качеством предоставляемой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й услуги (в натуральных показателях)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, 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тие (переезд в другой город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 С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-1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, характеризующие качество оказания муниципальной услуги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бсолютная успеваем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журналы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лнота реализации основной общеобразовательной программы основного  общего образ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журналы, рабочие программы учителей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ровень соответствия учебного плана общеобразовательного учреждения требованиям областного базисного учебного пла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исный учебный план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родителей (законных представителей), удовлетворенных качеством предоставляемой муниципальной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униципальной услуги (в натуральных показателях)</w:t>
            </w:r>
          </w:p>
        </w:tc>
      </w:tr>
      <w:tr>
        <w:trPr>
          <w:trHeight w:val="42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, 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 С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-1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, характеризующие качество оказания муниципальной услуги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бсолютная успеваем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журналы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лнота реализации основной образовательной программы среднего общего образования (образовательной программы среднего общего образования, обеспечивающей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журналы, рабочие программы учителей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ровень соответствия учебного плана общеобразовательного учреждения требованиям областного базисного учебного пла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исный учебный план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родителей (законных представителей), удовлетворенных качеством предоставляемой муниципальной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униципальной услуги (в натуральных показателях)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, 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 С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-1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, характеризующие качество оказания муниципальной услуги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ля обучающихся, получивших психолого-педагогическое консультирование, у которых достигнут положительный эффект, (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родителей (законных представителей), удовлетворенных качеством предоставляемой муниципальной услуги(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й услуги (в натуральных показателях)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, их родителей (законных представителей) и педагогических работни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 С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-1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отдыха детей и молодежи</w:t>
            </w:r>
          </w:p>
        </w:tc>
        <w:tc>
          <w:tcPr>
            <w:tcW w:w="1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, характеризующие качество оказания муниципальной услуги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детей, получивших травмы во время отдых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медицинской работе в филиале ФБУЗ «Центр гигиены и эпидемиологии в Челябинской области в г. Троицке и Троицком районе»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детей, принявших участие в массовых физкультурно-оздоровительных мероприятиях и мероприятиях спортивного характе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детей, принявших участие в массовых культурно-досуговых мероприятия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й услуги (в натуральных показателях)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дней пребы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б исполнении муниципального зад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И.о.директора                                                       Е.Ю.Павлухин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17:00Z</dcterms:created>
  <dc:creator>ученик</dc:creator>
  <dc:description/>
  <cp:keywords/>
  <dc:language>en-US</dc:language>
  <cp:lastModifiedBy>RePack by SPecialiST</cp:lastModifiedBy>
  <cp:lastPrinted>2017-07-13T10:35:00Z</cp:lastPrinted>
  <dcterms:modified xsi:type="dcterms:W3CDTF">2017-10-09T08:17:00Z</dcterms:modified>
  <cp:revision>2</cp:revision>
  <dc:subject/>
  <dc:title/>
</cp:coreProperties>
</file>